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v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4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4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4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0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3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1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 xml:space="preserve">Durchschnitt: 1,9 BetrDurch: 2,01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4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Nett 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erantwortungsbewusst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orbildlic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Fat“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Freundlic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Motivierend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Geduldig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erständlic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Lehrreic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Abwechslungsreic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Zuvorkommend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Immer gut drauf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Weitsichtig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Sicher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Hört auf die Meinung der Schüler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Guter Skilehr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40:00Z</dcterms:created>
  <dc:creator>Maus</dc:creator>
  <dc:description/>
  <dc:language>en-US</dc:language>
  <cp:lastModifiedBy>Maus</cp:lastModifiedBy>
  <cp:lastPrinted>2001-02-13T18:35:00Z</cp:lastPrinted>
  <dcterms:modified xsi:type="dcterms:W3CDTF">2001-02-13T19:20:00Z</dcterms:modified>
  <cp:revision>3</cp:revision>
  <dc:subject/>
  <dc:title>4</dc:title>
</cp:coreProperties>
</file>